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工事着手届出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あて先　小美玉市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届出者　　氏名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小美玉市宅地開発事業指導要綱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条の規定により，次のとおり工事着手をいたしますので届け出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年月日・番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　第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発区域に含まれる地域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着手年月日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完了予定年月日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施工者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電話番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場管理者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電話番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計者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電話番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d10207e74006b004c800</vt:lpwstr>
  </property>
</Properties>
</file>