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発事業計画変更届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届出者　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項の規定により，次のとおり届け出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年月日・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　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備　考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計画変更の内容を明らかにした図面等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d10207e74006b004c800</vt:lpwstr>
  </property>
</Properties>
</file>