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22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工事検査（中間・完了）依頼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あて先　小美玉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届出者　　氏名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小美玉市宅地開発事業指導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2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項の規定により，次のとおり検査を願いたく届け出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年月日・番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　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発区域に含まれる地域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施設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施工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電話番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場管理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電話番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GSｺﾞｼｯｸM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検査年月日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　</w:t>
            </w:r>
            <w:r>
              <w:rPr>
                <w:rFonts w:cs="ＭＳ 明朝;MS Mincho"/>
                <w:sz w:val="22"/>
                <w:szCs w:val="22"/>
              </w:rPr>
              <w:t>AM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PM</w:t>
            </w:r>
            <w:r>
              <w:rPr>
                <w:rFonts w:cs="ＭＳ 明朝;MS Mincho"/>
                <w:sz w:val="22"/>
                <w:szCs w:val="22"/>
              </w:rPr>
              <w:t>　　　　～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※印のある欄は記載しない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e74006b004c800</vt:lpwstr>
  </property>
</Properties>
</file>