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年　月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あて先　小美玉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事業者　　氏名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連絡先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代理者　　氏名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連絡先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共・公益施設管理帰属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小美玉市宅地開発事業指導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項の規定により，次のとおり小美玉市に公共・公益施設の管理を引継ぎし，その供する土地を帰属いたします。</w:t>
      </w:r>
    </w:p>
    <w:p>
      <w:pPr>
        <w:pStyle w:val="Style15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jc w:val="both"/>
        <w:rPr/>
      </w:pPr>
      <w:r>
        <w:rPr/>
        <w:t>１　公共・公益施設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2"/>
        <w:gridCol w:w="2878"/>
        <w:gridCol w:w="1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模・構造・その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所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  <w:t>２　公共・公益施設の用に供する土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1260"/>
        <w:gridCol w:w="1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公図の写し，土地明細書，地積測量図，登記原因証明情報兼登記承諾書，印鑑証明書</w:t>
            </w:r>
            <w:r>
              <w:rPr>
                <w:rFonts w:cs="ＭＳ 明朝;MS Mincho"/>
                <w:sz w:val="22"/>
                <w:szCs w:val="22"/>
              </w:rPr>
              <w:t>,</w:t>
            </w:r>
            <w:r>
              <w:rPr>
                <w:rFonts w:cs="ＭＳ 明朝;MS Mincho"/>
                <w:sz w:val="22"/>
                <w:szCs w:val="22"/>
              </w:rPr>
              <w:t>各施設関連図面，確定測量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d10207e74006b004c800</vt:lpwstr>
  </property>
</Properties>
</file>