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位承継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届出者　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項の規定により，同意に基づく地位を承継したので，次のとおり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を受けた者の住所・氏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電話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年月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d10207e74006b004c800</vt:lpwstr>
  </property>
</Properties>
</file>