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位承継同意申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届出者　　開発同意を受けた者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氏名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項の規定による同意を受けたいので，次のとおり申し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出理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62d10207e74006b004c800</vt:lpwstr>
  </property>
</Properties>
</file>