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開発行為変更届出書</w:t>
      </w:r>
    </w:p>
    <w:p>
      <w:pPr>
        <w:pStyle w:val="Normal"/>
        <w:ind w:left="227" w:hanging="227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4"/>
        <w:gridCol w:w="596"/>
        <w:gridCol w:w="2488"/>
      </w:tblGrid>
      <w:tr>
        <w:trPr>
          <w:trHeight w:val="19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２第３項の規定により，開発行為の変更について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2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d10207e74006b004c800</vt:lpwstr>
  </property>
</Properties>
</file>