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開発行為（建築等）許可承継届出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3782"/>
        <w:gridCol w:w="538"/>
        <w:gridCol w:w="54"/>
        <w:gridCol w:w="666"/>
        <w:gridCol w:w="1618"/>
      </w:tblGrid>
      <w:tr>
        <w:trPr>
          <w:trHeight w:val="195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4</w:t>
            </w:r>
            <w:r>
              <w:rPr/>
              <w:t>条の規定により開発許可に基づく地位を承継したので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年月日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理由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概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者の住所及び氏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号</w:t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条項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に付された条件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e74006b004c800</vt:lpwstr>
  </property>
</Properties>
</file>