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優良宅地証明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firstLine="227"/>
        <w:rPr/>
      </w:pPr>
      <w:r>
        <w:rPr/>
        <w:t>　小美玉市長　あて</w:t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者　　氏名　　　　　　　　　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  <w:t>　　　　年　　月　　日付認定番号第　　号で認定を受けた宅地の造成について，当該認定の内容に適合していることについて証明を受けたいので，小美玉市租税特別措置法に基づく優良宅地認定事務施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申請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00000000000010262d10207e74006b004c800</vt:lpwstr>
  </property>
</Properties>
</file>