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位承継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美玉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届出者（承継人）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認定番号第　　号で認定を受けた宅地の造成について，地位を承継したので，小美玉市租税特別法に基づく優良宅地認定事務施行規則第８条の規定により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0"/>
      </w:tblGrid>
      <w:tr>
        <w:trPr>
          <w:trHeight w:val="5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</w:t>
            </w:r>
          </w:p>
        </w:tc>
      </w:tr>
      <w:tr>
        <w:trPr>
          <w:trHeight w:val="5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の住所及び氏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" w:hanging="45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62d10207e74006b004c800</vt:lpwstr>
  </property>
</Properties>
</file>