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社会福祉法人設立登記完了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令和　　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firstLine="223"/>
        <w:rPr/>
      </w:pPr>
      <w:r>
        <w:rPr>
          <w:rFonts w:ascii="ＭＳ 明朝;MS Mincho" w:hAnsi="ＭＳ 明朝;MS Mincho"/>
          <w:szCs w:val="20"/>
        </w:rPr>
        <w:t>小美玉市長　島　田　幸　三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zCs w:val="20"/>
        </w:rPr>
        <w:t>届出者　主たる事務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の所在地　小美玉市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kern w:val="0"/>
          <w:szCs w:val="20"/>
        </w:rPr>
        <w:t>法人の名称</w:t>
      </w:r>
      <w:r>
        <w:rPr>
          <w:rFonts w:ascii="ＭＳ 明朝;MS Mincho" w:hAnsi="ＭＳ 明朝;MS Mincho"/>
          <w:szCs w:val="20"/>
        </w:rPr>
        <w:t>　　社会福祉法人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代表者の氏名　　　　　　　　　　　　　　　㊞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firstLine="223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社会福祉法人の設立に伴う登記が完了したので，次のとおり関係書類を添えて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設立認可年月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令和　　　年　　　月　　　日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認可通知書到達年月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令和　　　年　　　月　　　日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登記完了年月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令和　　　年　　　月　　　日</w:t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備　　考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添付書類</w:t>
      </w:r>
    </w:p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ind w:firstLine="22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法人登記簿謄本</w:t>
      </w:r>
    </w:p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67" w:bottom="1701"/>
      <w:pgNumType w:fmt="decimal"/>
      <w:formProt w:val="false"/>
      <w:titlePg/>
      <w:textDirection w:val="lrTb"/>
      <w:docGrid w:type="linesAndChars" w:linePitch="3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Pcm">
    <w:name w:val="p cm"/>
    <w:basedOn w:val="Style14"/>
    <w:qFormat/>
    <w:rPr/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4:00Z</dcterms:created>
  <dc:creator>masanobu.yaguchi</dc:creator>
  <dc:description/>
  <cp:keywords/>
  <dc:language>en-US</dc:language>
  <cp:lastModifiedBy>秋葉 由美</cp:lastModifiedBy>
  <cp:lastPrinted>2014-01-29T16:26:00Z</cp:lastPrinted>
  <dcterms:modified xsi:type="dcterms:W3CDTF">2022-04-27T07:44:00Z</dcterms:modified>
  <cp:revision>2</cp:revision>
  <dc:subject/>
  <dc:title>○小美玉市戸別合併処理浄化槽事業特別会計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6000000000000010262d10207e74006b004c800</vt:lpwstr>
  </property>
</Properties>
</file>