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489"/>
        <w:gridCol w:w="480"/>
        <w:gridCol w:w="2886"/>
        <w:gridCol w:w="850"/>
        <w:gridCol w:w="266"/>
        <w:gridCol w:w="8"/>
        <w:gridCol w:w="336"/>
        <w:gridCol w:w="336"/>
        <w:gridCol w:w="38"/>
        <w:gridCol w:w="301"/>
        <w:gridCol w:w="26"/>
        <w:gridCol w:w="295"/>
        <w:gridCol w:w="18"/>
        <w:gridCol w:w="14"/>
        <w:gridCol w:w="261"/>
        <w:gridCol w:w="66"/>
        <w:gridCol w:w="316"/>
        <w:gridCol w:w="11"/>
        <w:gridCol w:w="13"/>
        <w:gridCol w:w="314"/>
        <w:gridCol w:w="16"/>
        <w:gridCol w:w="323"/>
        <w:gridCol w:w="10"/>
        <w:gridCol w:w="327"/>
        <w:gridCol w:w="7"/>
        <w:gridCol w:w="330"/>
        <w:gridCol w:w="8"/>
        <w:gridCol w:w="329"/>
        <w:gridCol w:w="8"/>
        <w:gridCol w:w="332"/>
        <w:gridCol w:w="284"/>
      </w:tblGrid>
      <w:tr>
        <w:trPr>
          <w:trHeight w:val="562" w:hRule="atLeast"/>
        </w:trPr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8"/>
                <w:szCs w:val="28"/>
              </w:rPr>
              <w:t>介護保険居宅介護</w:t>
            </w:r>
            <w:r>
              <w:rPr>
                <w:rFonts w:eastAsia="ＭＳ Ｐ明朝" w:cs="ＭＳ 明朝;MS Mincho" w:ascii="ＭＳ Ｐ明朝" w:hAnsi="ＭＳ Ｐ明朝"/>
                <w:b/>
                <w:kern w:val="0"/>
                <w:sz w:val="28"/>
                <w:szCs w:val="28"/>
              </w:rPr>
              <w:t>(</w:t>
            </w:r>
            <w:r>
              <w:rPr>
                <w:rFonts w:ascii="ＭＳ Ｐ明朝" w:hAnsi="ＭＳ Ｐ明朝" w:cs="ＭＳ 明朝;MS Mincho" w:eastAsia="ＭＳ Ｐ明朝"/>
                <w:b/>
                <w:kern w:val="0"/>
                <w:sz w:val="28"/>
                <w:szCs w:val="28"/>
              </w:rPr>
              <w:t>介護予防</w:t>
            </w:r>
            <w:r>
              <w:rPr>
                <w:rFonts w:eastAsia="ＭＳ Ｐ明朝" w:cs="ＭＳ 明朝;MS Mincho" w:ascii="ＭＳ Ｐ明朝" w:hAnsi="ＭＳ Ｐ明朝"/>
                <w:b/>
                <w:kern w:val="0"/>
                <w:sz w:val="28"/>
                <w:szCs w:val="28"/>
              </w:rPr>
              <w:t>)</w:t>
            </w:r>
            <w:r>
              <w:rPr>
                <w:rFonts w:ascii="ＭＳ Ｐ明朝" w:hAnsi="ＭＳ Ｐ明朝" w:cs="ＭＳ 明朝;MS Mincho" w:eastAsia="ＭＳ Ｐ明朝"/>
                <w:b/>
                <w:kern w:val="0"/>
                <w:sz w:val="28"/>
                <w:szCs w:val="28"/>
              </w:rPr>
              <w:t>住宅改修費支給申請書</w:t>
            </w:r>
          </w:p>
        </w:tc>
      </w:tr>
      <w:tr>
        <w:trPr>
          <w:trHeight w:val="48" w:hRule="atLeast"/>
          <w:cantSplit w:val="true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8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険者番号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氏名</w:t>
            </w:r>
          </w:p>
        </w:tc>
        <w:tc>
          <w:tcPr>
            <w:tcW w:w="336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8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番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生年月日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明・大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昭　　　年　　月　　日生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  <w:szCs w:val="21"/>
              </w:rPr>
              <w:t>性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別</w:t>
            </w:r>
          </w:p>
        </w:tc>
        <w:tc>
          <w:tcPr>
            <w:tcW w:w="270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男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女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住所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ind w:firstLine="46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　　　　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改修の内容・箇所及び規模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施工業者名　　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  <w:szCs w:val="21"/>
              </w:rPr>
              <w:t>着工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日　　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年　　　月　　　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  <w:szCs w:val="21"/>
              </w:rPr>
              <w:t>完成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日　　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年　　　月　　　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改修費用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　　　　　円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添付書類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領収証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被保険者様名義で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介護保険居宅介護住宅改修費請求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工事費内訳書　　　□改修後の状態がわかる写真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付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介護保険給付に係る受領委任払いの同意書（受領委任払の場合のみ）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014" w:type="dxa"/>
            <w:gridSpan w:val="30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小美玉市長　宛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先に申請書を提出していた住宅改修について，改修工事が完了したので，関係書類を添付して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　年　</w:t>
            </w: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月　</w:t>
            </w: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被保険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8045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045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　　　　　　　　　　　　　　　　　　　　　　　電話番号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014" w:type="dxa"/>
            <w:gridSpan w:val="3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014" w:type="dxa"/>
            <w:gridSpan w:val="30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（小美玉市記入欄）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10"/>
                <w:szCs w:val="1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120" w:after="240"/>
              <w:ind w:firstLine="20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申請について、下記のとおり決定してよろしいか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</wp:posOffset>
                      </wp:positionV>
                      <wp:extent cx="2929255" cy="267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267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5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9"/>
                                    <w:gridCol w:w="1551"/>
                                    <w:gridCol w:w="155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認定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支援　１　２　介護　１　２　３　４　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改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手すり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扉取替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段差解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便器取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床材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付帯工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給付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13" w:type="dxa"/>
                                          <w:right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452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  <w:t>/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リセ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有　（□転居　□状態区分）　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前回までの支給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97" w:firstLine="201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支給対象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97" w:firstLine="201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支給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97" w:firstLine="201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0.65pt;height:211pt;mso-wrap-distance-left:0pt;mso-wrap-distance-right:7.1pt;mso-wrap-distance-top:0pt;mso-wrap-distance-bottom:0pt;margin-top:-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35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9"/>
                              <w:gridCol w:w="1551"/>
                              <w:gridCol w:w="1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認定結果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支援　１　２　介護　１　２　３　４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改修内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手すり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扉取替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段差解消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便器取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床材変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付帯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給付率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2" w:hanging="0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  <w:t>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リセット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有　（□転居　□状態区分）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前回までの支給金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97" w:firstLine="201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支給対象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97" w:firstLine="201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支給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97" w:firstLine="201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402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承認　　　　・　　　　非承認</w:t>
            </w:r>
          </w:p>
          <w:p>
            <w:pPr>
              <w:pStyle w:val="Normal"/>
              <w:ind w:firstLine="20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double"/>
              </w:rPr>
              <w:t>支給決定額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  <w:u w:val="doub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  <w:u w:val="doub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8034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8260</wp:posOffset>
                      </wp:positionV>
                      <wp:extent cx="2735580" cy="918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4pt;height:72.35pt;mso-wrap-distance-left:14.2pt;mso-wrap-distance-right:0pt;mso-wrap-distance-top:0pt;mso-wrap-distance-bottom:0pt;margin-top:3.8pt;mso-position-vertical-relative:text;margin-left:27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Ｐ明朝"/>
                <w:kern w:val="0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4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double"/>
        </w:rPr>
      </w:pPr>
      <w:r>
        <w:rPr>
          <w:rFonts w:eastAsia="ＭＳ 明朝;MS Mincho" w:cs="ＭＳ 明朝;MS Mincho" w:ascii="ＭＳ 明朝;MS Mincho" w:hAnsi="ＭＳ 明朝;MS Mincho"/>
          <w:sz w:val="22"/>
          <w:u w:val="double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2">
    <w:name w:val="xl92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3">
    <w:name w:val="xl93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dotDotDash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14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160">
    <w:name w:val="xl16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dotted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bottom w:val="dotted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3">
    <w:name w:val="xl18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4:00Z</dcterms:created>
  <dc:creator>介護保険係</dc:creator>
  <dc:description/>
  <cp:keywords/>
  <dc:language>en-US</dc:language>
  <cp:lastModifiedBy>髙野 幸恵</cp:lastModifiedBy>
  <cp:lastPrinted>2017-07-28T14:35:00Z</cp:lastPrinted>
  <dcterms:modified xsi:type="dcterms:W3CDTF">2022-04-27T07:40:00Z</dcterms:modified>
  <cp:revision>6</cp:revision>
  <dc:subject/>
  <dc:title>介護保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10000000000010262d10207e74006b004c800</vt:lpwstr>
  </property>
</Properties>
</file>