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849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護保険居宅介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介護予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福祉用具購入費請求書【受領委任払】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kern w:val="0"/>
                <w:sz w:val="24"/>
              </w:rPr>
              <w:t>小美玉市長　島田　幸三　様</w:t>
            </w:r>
          </w:p>
          <w:p>
            <w:pPr>
              <w:pStyle w:val="Normal"/>
              <w:ind w:left="-283" w:right="512" w:firstLine="48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者）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住　　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事業者名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代表者名　　　　　　　　　　　　　　　　　　　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  <w:t>請求（決定）金額　　　　　　　　　　　　　　　円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tabs>
                <w:tab w:val="clear" w:pos="840"/>
                <w:tab w:val="left" w:pos="5983" w:leader="none"/>
              </w:tabs>
              <w:snapToGrid w:val="false"/>
              <w:spacing w:lineRule="atLeast" w:line="240"/>
              <w:ind w:right="238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金額を、下記の口座に振り込んでください。</w:t>
            </w:r>
          </w:p>
          <w:p>
            <w:pPr>
              <w:pStyle w:val="Normal"/>
              <w:ind w:right="240" w:first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91135</wp:posOffset>
                      </wp:positionV>
                      <wp:extent cx="5844540" cy="1502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50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5"/>
                                    <w:gridCol w:w="1815"/>
                                    <w:gridCol w:w="654"/>
                                    <w:gridCol w:w="1843"/>
                                    <w:gridCol w:w="992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振込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Cs w:val="21"/>
                                          </w:rPr>
                                          <w:t>依頼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農　　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118.3pt;mso-wrap-distance-left:7.1pt;mso-wrap-distance-right:7.1pt;mso-wrap-distance-top:0pt;mso-wrap-distance-bottom:0pt;margin-top:15.0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1815"/>
                              <w:gridCol w:w="654"/>
                              <w:gridCol w:w="1843"/>
                              <w:gridCol w:w="992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振込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</w:rPr>
                                    <w:t>依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5:00Z</dcterms:created>
  <dc:creator>kiyomi.sugaya</dc:creator>
  <dc:description/>
  <cp:keywords/>
  <dc:language>en-US</dc:language>
  <cp:lastModifiedBy>髙野 幸恵</cp:lastModifiedBy>
  <cp:lastPrinted>2017-10-27T12:02:00Z</cp:lastPrinted>
  <dcterms:modified xsi:type="dcterms:W3CDTF">2022-04-27T08:18:00Z</dcterms:modified>
  <cp:revision>12</cp:revision>
  <dc:subject/>
  <dc:title>介護保険居宅介護(介護予防)福祉用具購入費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74006b004c800</vt:lpwstr>
  </property>
</Properties>
</file>