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介護保険法施行規則第７５条第３項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住宅の所有者の承諾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修先住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住宅所有者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表示の住宅に　</w:t>
      </w:r>
      <w:r>
        <w:rPr>
          <w:u w:val="single"/>
        </w:rPr>
        <w:t>　　　　　　　　　　　　　　　　　</w:t>
      </w:r>
      <w:r>
        <w:rPr/>
        <w:t>が、別紙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spacing w:val="12"/>
          <w:kern w:val="0"/>
        </w:rPr>
        <w:t>「介護保険住宅改修着工申請書」の内容で住宅改修を行うことを承</w:t>
      </w:r>
      <w:r>
        <w:rPr>
          <w:kern w:val="0"/>
        </w:rPr>
        <w:t>諾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94" w:leader="none"/>
        </w:tabs>
        <w:rPr/>
      </w:pPr>
      <w:r>
        <w:rPr/>
        <w:t>　　　　　　　　　年　　　月　　　日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6:00Z</dcterms:created>
  <dc:creator>CL2V0080</dc:creator>
  <dc:description/>
  <cp:keywords/>
  <dc:language>en-US</dc:language>
  <cp:lastModifiedBy>浅野 徳子</cp:lastModifiedBy>
  <cp:lastPrinted>2008-07-03T16:31:00Z</cp:lastPrinted>
  <dcterms:modified xsi:type="dcterms:W3CDTF">2022-05-06T01:34:00Z</dcterms:modified>
  <cp:revision>4</cp:revision>
  <dc:subject/>
  <dc:title>（介護保険法施行規則第７５条第３項関係）</dc:title>
</cp:coreProperties>
</file>