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道路法第２４条に基づく承認工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美玉市長　</w:t>
      </w:r>
      <w:r>
        <w:rPr>
          <w:kern w:val="0"/>
        </w:rPr>
        <w:t>島田　幸三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申請者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路線名　　　　　小美玉市道　　　　　　号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工事場所　　　　小美玉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の道路工事を施工するにあたり、下記のとおり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道路工事標識設置後着工し、道路境界杭は工事完了後設置すること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当該工事により災害等生じた場合は、申請者の責任において、処理し、貴所には一切迷惑をかけ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許可（承諾）どおり施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6:00Z</dcterms:created>
  <dc:creator>小美玉市役所</dc:creator>
  <dc:description/>
  <cp:keywords/>
  <dc:language>en-US</dc:language>
  <cp:lastModifiedBy>久保田 洸平</cp:lastModifiedBy>
  <cp:lastPrinted>2006-05-11T10:59:00Z</cp:lastPrinted>
  <dcterms:modified xsi:type="dcterms:W3CDTF">2022-05-06T08:41:00Z</dcterms:modified>
  <cp:revision>13</cp:revision>
  <dc:subject/>
  <dc:title>道路法第２４条に基づく承認工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8000000000000010262d10207e74006b004c800</vt:lpwstr>
  </property>
</Properties>
</file>