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道路占用権利義務承継届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旧占用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承継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4"/>
              </w:rPr>
              <w:t>承継の理</w:t>
            </w:r>
            <w:r>
              <w:rPr/>
              <w:t>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1"/>
              </w:rPr>
              <w:t>承継の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占用に係る権利義務を承継したので，戸籍抄本及び誓約書（議決書，定款）を添えて届け出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（法人にあっては，主たる事務所の所在地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電話　　　　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氏</w:t>
      </w:r>
      <w:r>
        <w:rPr/>
        <w:t>名（法人にあっては，その名称及び代表者の氏名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田　幸三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n-osima</dc:creator>
  <dc:description/>
  <cp:keywords/>
  <dc:language>en-US</dc:language>
  <cp:lastModifiedBy>久保田 洸平</cp:lastModifiedBy>
  <dcterms:modified xsi:type="dcterms:W3CDTF">2022-04-25T01:15:00Z</dcterms:modified>
  <cp:revision>10</cp:revision>
  <dc:subject/>
  <dc:title>道路占用権利義務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e74006b004c800</vt:lpwstr>
  </property>
</Properties>
</file>