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条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道路占用原状回復届</w:t>
      </w:r>
    </w:p>
    <w:tbl>
      <w:tblPr>
        <w:tblW w:w="852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68"/>
      </w:tblGrid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05"/>
              </w:rPr>
              <w:t>占用目的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占用場所及び路線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占用物件の種類及び数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許可年月日及び指令番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05"/>
              </w:rPr>
              <w:t>占用期間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占用廃止の理由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占用廃止の年月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原状回復の年月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上記のとおり道路占用の許可期間が満了（占用廃止）し，原状の回復をしたので，届け出ます。</w:t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届出人</w:t>
      </w:r>
    </w:p>
    <w:p>
      <w:pPr>
        <w:pStyle w:val="Normal"/>
        <w:rPr/>
      </w:pPr>
      <w:r>
        <w:rPr/>
        <w:t>　　　</w:t>
      </w:r>
      <w:r>
        <w:rPr>
          <w:spacing w:val="105"/>
        </w:rPr>
        <w:t>住</w:t>
      </w:r>
      <w:r>
        <w:rPr/>
        <w:t>所（法人にあっては，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電話　　　　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05"/>
        </w:rPr>
        <w:t>氏</w:t>
      </w:r>
      <w:r>
        <w:rPr/>
        <w:t>名（法人にあっては，その名称及び代表者の氏名）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美玉市長　島田　幸三　　様</w:t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3:00Z</dcterms:created>
  <dc:creator>n-osima</dc:creator>
  <dc:description/>
  <cp:keywords/>
  <dc:language>en-US</dc:language>
  <cp:lastModifiedBy>久保田 洸平</cp:lastModifiedBy>
  <dcterms:modified xsi:type="dcterms:W3CDTF">2022-04-25T01:16:00Z</dcterms:modified>
  <cp:revision>8</cp:revision>
  <dc:subject/>
  <dc:title>道路占用原状回復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000000000000010262d10207e74006b004c800</vt:lpwstr>
  </property>
</Properties>
</file>