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2"/>
        <w:gridCol w:w="204"/>
        <w:gridCol w:w="1120"/>
        <w:gridCol w:w="2939"/>
      </w:tblGrid>
      <w:tr>
        <w:trPr>
          <w:trHeight w:val="4376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美玉市消防長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防火管理講習修了証再交付申請</w:t>
            </w:r>
            <w:r>
              <w:rPr/>
              <w:t>書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　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講</w:t>
            </w:r>
            <w:r>
              <w:rPr/>
              <w:t>習受講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講年月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修了</w:t>
            </w:r>
            <w:r>
              <w:rPr/>
              <w:t>証交付月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修了</w:t>
            </w:r>
            <w:r>
              <w:rPr/>
              <w:t>証交付番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3012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3:00Z</dcterms:created>
  <dc:creator>takeshi.kondo</dc:creator>
  <dc:description/>
  <cp:keywords/>
  <dc:language>en-US</dc:language>
  <cp:lastModifiedBy>大和田 寛之</cp:lastModifiedBy>
  <dcterms:modified xsi:type="dcterms:W3CDTF">2022-06-07T05:37:00Z</dcterms:modified>
  <cp:revision>3</cp:revision>
  <dc:subject/>
  <dc:title>様式第11号(第8条関係)</dc:title>
</cp:coreProperties>
</file>