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要注意者予防接種依頼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4005"/>
        <w:gridCol w:w="540"/>
        <w:gridCol w:w="234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　　　年　　　月　　　日生（　　歳　　か月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は，月齢まで記入してください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，記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接種予定医療機関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定期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箇所を〇で囲んでく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。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種混合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種混合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二種混合　　　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日本脳炎　　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Ｇ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ヒブ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</w:rPr>
              <w:t>小児用肺炎球菌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追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　　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　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麻しん風しん混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　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　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不活化ポリオ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型肝炎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ロタウイルス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宮頸がん　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インフルエンザ　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用肺炎球菌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</w:tr>
      <w:tr>
        <w:trPr>
          <w:trHeight w:val="3792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記のとおり予防接種依頼書を交付してくださ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小美玉市長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  <w:u w:val="single"/>
              </w:rPr>
              <w:t>住　所　小美玉市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8"/>
                <w:szCs w:val="28"/>
              </w:rPr>
              <w:t>申請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T E L</w:t>
            </w:r>
            <w:r>
              <w:rPr>
                <w:sz w:val="28"/>
                <w:szCs w:val="28"/>
                <w:u w:val="single"/>
              </w:rPr>
              <w:t>　　　―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9:00Z</dcterms:created>
  <dc:creator>s-sakurai</dc:creator>
  <dc:description/>
  <cp:keywords/>
  <dc:language>en-US</dc:language>
  <cp:lastModifiedBy>伊藤 剛史</cp:lastModifiedBy>
  <cp:lastPrinted>2022-05-12T16:38:00Z</cp:lastPrinted>
  <dcterms:modified xsi:type="dcterms:W3CDTF">2024-08-05T06:21:00Z</dcterms:modified>
  <cp:revision>24</cp:revision>
  <dc:subject/>
  <dc:title>予防接種依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d10207e74006b004c800</vt:lpwstr>
  </property>
</Properties>
</file>