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備考別表２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4"/>
        <w:gridCol w:w="5207"/>
      </w:tblGrid>
      <w:tr>
        <w:trPr>
          <w:trHeight w:val="373" w:hRule="atLeast"/>
        </w:trPr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8" w:right="-28" w:hanging="0"/>
              <w:jc w:val="center"/>
              <w:rPr>
                <w:kern w:val="0"/>
              </w:rPr>
            </w:pPr>
            <w:r>
              <w:rPr>
                <w:kern w:val="0"/>
              </w:rPr>
              <w:t>建築物に係る新築工事等（新築・増築・修繕・模様替）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１　解体工事に要する費用（直接工事費）　　　　　なし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２　再資源化等に要する費用（直接工事費）　　　　　　円（消費税及び地方消費税を除く。）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注　運搬費を含む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３　分別解体などの方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04"/>
        <w:gridCol w:w="3639"/>
        <w:gridCol w:w="3640"/>
      </w:tblGrid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ごとの作業内容及び解体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5"/>
                <w:kern w:val="0"/>
              </w:rPr>
              <w:t>分別解体等の方</w:t>
            </w:r>
            <w:r>
              <w:rPr>
                <w:kern w:val="0"/>
              </w:rPr>
              <w:t>法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１）　造成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造成等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２）　基礎・基礎ぐ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基礎・基礎ぐい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３）　上部構造部分・外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上部構造部分・外装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４）　屋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屋根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trHeight w:val="7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５）　建築設備・内装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建築設備・内装等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６）　その他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その他の工事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</w:tbl>
    <w:p>
      <w:pPr>
        <w:pStyle w:val="Normal"/>
        <w:overflowPunct w:val="false"/>
        <w:rPr/>
      </w:pPr>
      <w:r>
        <w:rPr>
          <w:kern w:val="0"/>
        </w:rPr>
        <w:t>　注　１　□欄は、該当箇所に「レ」を付すこと。</w:t>
      </w:r>
    </w:p>
    <w:p>
      <w:pPr>
        <w:pStyle w:val="Normal"/>
        <w:overflowPunct w:val="false"/>
        <w:rPr/>
      </w:pPr>
      <w:r>
        <w:rPr>
          <w:kern w:val="0"/>
        </w:rPr>
        <w:t>　　　２　分別解体等の方法の欄は、該当する場合のみ記載する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４　再資源化等をする施設の名称及び所在地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3215"/>
        <w:gridCol w:w="3215"/>
      </w:tblGrid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特定建設資材廃棄物の種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7:00Z</dcterms:created>
  <dc:creator>小美玉市役所</dc:creator>
  <dc:description/>
  <cp:keywords/>
  <dc:language>en-US</dc:language>
  <cp:lastModifiedBy>島田 敏宏</cp:lastModifiedBy>
  <cp:lastPrinted>2006-07-26T18:09:00Z</cp:lastPrinted>
  <dcterms:modified xsi:type="dcterms:W3CDTF">2022-12-23T01:39:00Z</dcterms:modified>
  <cp:revision>4</cp:revision>
  <dc:subject/>
  <dc:title>　　　小美玉市建設工事執行規則</dc:title>
</cp:coreProperties>
</file>