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５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  <w:t>天災その他の不可抗力による損害通知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64"/>
      </w:tblGrid>
      <w:tr>
        <w:trPr>
          <w:trHeight w:val="266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0"/>
              <w:ind w:right="111" w:hanging="0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kern w:val="0"/>
              </w:rPr>
              <w:t>小美玉市長　島　田　幸　三　様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受注者　</w:t>
            </w:r>
            <w:r>
              <w:rPr>
                <w:spacing w:val="416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>
                <w:kern w:val="0"/>
              </w:rPr>
            </w:pPr>
            <w:r>
              <w:rPr>
                <w:spacing w:val="4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12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知事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　損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２　損害防止について行った手段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注　必要に応じ、通知事項を立証する書類、写真等を添付する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8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2-12-23T01:59:00Z</dcterms:modified>
  <cp:revision>9</cp:revision>
  <dc:subject/>
  <dc:title>　（総則）</dc:title>
</cp:coreProperties>
</file>