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６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</w:t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業務完了通知</w:t>
      </w:r>
      <w:r>
        <w:rPr/>
        <w:t>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2669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240" w:after="120"/>
              <w:ind w:right="11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rPr/>
            </w:pPr>
            <w:r>
              <w:rPr/>
              <w:t>　小美玉市長　島　田　幸　三　様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/>
              <w:t>受注者　</w:t>
            </w:r>
            <w:r>
              <w:rPr>
                <w:spacing w:val="416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/>
            </w:pPr>
            <w:r>
              <w:rPr/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/>
            </w:pPr>
            <w:r>
              <w:rPr>
                <w:spacing w:val="416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106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番号及び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120"/>
              <w:ind w:right="111" w:hanging="0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契約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hanging="0"/>
              <w:rPr/>
            </w:pPr>
            <w:r>
              <w:rPr/>
              <w:t>　　　　　　　　令和　　年　　　月　　　日</w:t>
            </w:r>
          </w:p>
        </w:tc>
      </w:tr>
      <w:tr>
        <w:trPr>
          <w:trHeight w:val="150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履行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ind w:right="111" w:hanging="0"/>
              <w:rPr/>
            </w:pPr>
            <w:r>
              <w:rPr/>
              <w:t>　　　　　　　　令和　　年　　　月　　　日から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rPr/>
            </w:pPr>
            <w:r>
              <w:rPr/>
              <w:t>　　　　　　　　令和　　年　　　月　　　日まで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委託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2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完了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120"/>
              <w:ind w:right="111" w:hanging="0"/>
              <w:rPr/>
            </w:pPr>
            <w:r>
              <w:rPr/>
              <w:t>　　　　　　　　令和　　年　　　月　　　日</w:t>
            </w:r>
          </w:p>
        </w:tc>
      </w:tr>
      <w:tr>
        <w:trPr>
          <w:trHeight w:val="30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120"/>
              <w:ind w:right="111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6:00Z</dcterms:created>
  <dc:creator>小美玉市役所</dc:creator>
  <dc:description/>
  <cp:keywords/>
  <dc:language>en-US</dc:language>
  <cp:lastModifiedBy>島田 敏宏</cp:lastModifiedBy>
  <cp:lastPrinted>2006-03-06T17:10:00Z</cp:lastPrinted>
  <dcterms:modified xsi:type="dcterms:W3CDTF">2022-12-23T04:16:00Z</dcterms:modified>
  <cp:revision>9</cp:revision>
  <dc:subject/>
  <dc:title>　　　小美玉市建設コンサルタント業務執行規則</dc:title>
</cp:coreProperties>
</file>