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様式第２号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委　任　状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電子入札用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  <w:szCs w:val="32"/>
        </w:rPr>
      </w:pPr>
      <w:r>
        <w:rPr>
          <w:rFonts w:cs="ＭＳ 明朝;MS Mincho" w:ascii="ＭＳ 明朝;MS Mincho" w:hAnsi="ＭＳ 明朝;MS Mincho"/>
          <w:kern w:val="0"/>
          <w:sz w:val="24"/>
          <w:szCs w:val="3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年　　月　　日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小美玉市長　島　田　幸　三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432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（委任者）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登録番号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住　　所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企業名称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代表者名　　　　　　　　　　　　　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私は、次の者を代理人と定め、下記の権限を委任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（受任者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　　住　　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　　企業名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　　代理人氏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（委任事項）</w:t>
      </w:r>
    </w:p>
    <w:p>
      <w:pPr>
        <w:pStyle w:val="Normal"/>
        <w:autoSpaceDE w:val="false"/>
        <w:ind w:left="479" w:hanging="24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１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小美玉市が発注する工事（業務委託）について、電子入札システムによる入札、見積りに関する件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２ 委任期間 　　　　　　年　　月　　日から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　　　　　　　　　　　　年　　月　　日まで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2:24:00Z</dcterms:created>
  <dc:creator>小美玉市役所</dc:creator>
  <dc:description/>
  <cp:keywords/>
  <dc:language>en-US</dc:language>
  <cp:lastModifiedBy>島田 敏宏</cp:lastModifiedBy>
  <dcterms:modified xsi:type="dcterms:W3CDTF">2022-12-23T06:35:00Z</dcterms:modified>
  <cp:revision>2</cp:revision>
  <dc:subject/>
  <dc:title>（様式第２号）</dc:title>
</cp:coreProperties>
</file>