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４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紙入札方式移行承諾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案件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　工事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委託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件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電子入札システムによる処理が継続できない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上記案件について、電子入札システムによる電子入札の処理継続が不可となったため、紙入札方式への移行の承諾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登録番号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あて先）小美玉市長　島　田　幸　三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上記について承諾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ind w:firstLine="552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小美玉市長　島　田　幸　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684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2.3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28:00Z</dcterms:created>
  <dc:creator>小美玉市役所</dc:creator>
  <dc:description/>
  <cp:keywords/>
  <dc:language>en-US</dc:language>
  <cp:lastModifiedBy>島田 敏宏</cp:lastModifiedBy>
  <dcterms:modified xsi:type="dcterms:W3CDTF">2022-12-23T06:38:00Z</dcterms:modified>
  <cp:revision>3</cp:revision>
  <dc:subject/>
  <dc:title>（様式第４号）</dc:title>
</cp:coreProperties>
</file>