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任　状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美玉市長　島　田　幸　三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委任者）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企業名称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　　　　　　　　　　　　実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私は、次の者を代理人と定め、下記の権限を委任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受任者）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郵便番号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企業名称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理人役職氏名　　　　　　　　　　　　　使用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連絡先）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番号　　　　　　　　　　　　　　　　</w:t>
      </w:r>
    </w:p>
    <w:p>
      <w:pPr>
        <w:pStyle w:val="Normal"/>
        <w:ind w:right="88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電子ﾒｰﾙｱﾄﾞﾚｽ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委任事項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入札及び見積り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契約締結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契約履行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契約代金の請求及び受領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復代理人選任及び解任に関すること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上記各項に付随する手続きに関するこ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委任期間　　　　年　 　月　　日から　　　　年　　 月　　日まで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418"/>
      <w:pgNumType w:start="10" w:fmt="decimal"/>
      <w:formProt w:val="false"/>
      <w:titlePg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1:00Z</dcterms:created>
  <dc:creator>FMV-USER</dc:creator>
  <dc:description/>
  <cp:keywords/>
  <dc:language>en-US</dc:language>
  <cp:lastModifiedBy>島田 敏宏</cp:lastModifiedBy>
  <cp:lastPrinted>2018-12-07T10:34:00Z</cp:lastPrinted>
  <dcterms:modified xsi:type="dcterms:W3CDTF">2022-12-23T07:21:00Z</dcterms:modified>
  <cp:revision>10</cp:revision>
  <dc:subject/>
  <dc:title>委任状</dc:title>
</cp:coreProperties>
</file>