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用　印　鑑　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>小美玉市長　島　田　幸　三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所在地又は住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印鑑は、入札及び見積もりに参加し、契約の締結並びに代金の請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及び受領のために使用したい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134"/>
        <w:gridCol w:w="2835"/>
      </w:tblGrid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使　用　印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1"/>
                <w:u w:val="single"/>
              </w:rPr>
            </w:pPr>
            <w:r>
              <w:rPr>
                <w:b/>
                <w:i/>
                <w:color w:val="FF0000"/>
                <w:sz w:val="24"/>
                <w:szCs w:val="21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実　　　印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26:00Z</dcterms:created>
  <dc:creator>user</dc:creator>
  <dc:description/>
  <cp:keywords/>
  <dc:language>en-US</dc:language>
  <cp:lastModifiedBy>島田 敏宏</cp:lastModifiedBy>
  <cp:lastPrinted>2018-12-07T10:46:00Z</cp:lastPrinted>
  <dcterms:modified xsi:type="dcterms:W3CDTF">2022-12-23T07:22:00Z</dcterms:modified>
  <cp:revision>9</cp:revision>
  <dc:subject/>
  <dc:title>提出書類一覧表（印刷用）</dc:title>
</cp:coreProperties>
</file>