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任　状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年　　月　　日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小美玉市長　島　田　幸　三　殿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委任者）　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　　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企業名称　　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名　　　　　　　　　　　　　　実印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私は、次の者を代理人と定め、下記の権限を委任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受任者）　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郵便番号　　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　　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企業名称　　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理人役職氏名　　　　　　　　　　　　　使用印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連絡先）　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　　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番号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委任事項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入札及び見積りに関すること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契約締結に関すること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契約履行に関すること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契約代金の請求及び受領に関すること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５　復代理人選任及び解任に関すること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６　上記各項に付随する手続きに関すること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委任期間　　　　年　　月　　日から　　　　年　　月　　日まで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992" w:bottom="1418"/>
      <w:pgNumType w:start="10" w:fmt="decimal"/>
      <w:formProt w:val="false"/>
      <w:titlePg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31:00Z</dcterms:created>
  <dc:creator>FMV-USER</dc:creator>
  <dc:description/>
  <cp:keywords/>
  <dc:language>en-US</dc:language>
  <cp:lastModifiedBy>島田 敏宏</cp:lastModifiedBy>
  <cp:lastPrinted>2018-12-07T10:34:00Z</cp:lastPrinted>
  <dcterms:modified xsi:type="dcterms:W3CDTF">2022-12-23T07:40:00Z</dcterms:modified>
  <cp:revision>7</cp:revision>
  <dc:subject/>
  <dc:title>委任状</dc:title>
</cp:coreProperties>
</file>