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使　用　印　鑑　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</w:rPr>
        <w:t>小美玉市長　島　田　幸　三　殿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所在地又は住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印鑑は、入札及び見積もりに参加し、契約の締結並びに代金の請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及び受領のために使用したいので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2835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　用　印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1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実　　　印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26:00Z</dcterms:created>
  <dc:creator>user</dc:creator>
  <dc:description/>
  <cp:keywords/>
  <dc:language>en-US</dc:language>
  <cp:lastModifiedBy>島田 敏宏</cp:lastModifiedBy>
  <cp:lastPrinted>2018-12-07T10:46:00Z</cp:lastPrinted>
  <dcterms:modified xsi:type="dcterms:W3CDTF">2022-12-23T07:42:00Z</dcterms:modified>
  <cp:revision>8</cp:revision>
  <dc:subject/>
  <dc:title>提出書類一覧表（印刷用）</dc:title>
</cp:coreProperties>
</file>