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（第７条関係）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出　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小美玉市長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所又は所在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名　　　　　称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274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-134" w:firstLine="3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小美玉市公共物等広告掲載申込みにあたり，事業内容及び掲載する広告の内容が，次のいずれにも該当しないことを申し出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また，次のいずれかに該当するに至った際には，ただちに広告掲載を取り下げ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１）　公序良俗に反するおそれのあ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　政治活動又は宗教活動に関するもの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　風俗営業等の規制及び業務の適正化等に関する法律（昭和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22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の規定に該当する営業に係るもの又はこれに類す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　意見広告及び名刺広告に類す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５）　商品先物取引及び貸金業に類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６）　通信販売及び訪問販売に類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７）　消費者保護の観点からふさわしくない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８）　児童及び青少年の健全な育成を害す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９）　人権を侵害するおそれのあるもの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  <w:r>
        <w:rPr>
          <w:rFonts w:ascii="ＭＳ 明朝;MS Mincho" w:hAnsi="ＭＳ 明朝;MS Mincho" w:cs="ＭＳ 明朝;MS Mincho"/>
          <w:spacing w:val="-4"/>
          <w:sz w:val="22"/>
          <w:szCs w:val="22"/>
        </w:rPr>
        <w:t>前各号に掲げるもののほか，掲載する広告として適当でないと市長が認めるもの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1:21:00Z</dcterms:created>
  <dc:creator>菊田　源夫</dc:creator>
  <dc:description/>
  <cp:keywords/>
  <dc:language>en-US</dc:language>
  <cp:lastModifiedBy>坂本 康一</cp:lastModifiedBy>
  <cp:lastPrinted>2012-04-18T08:16:00Z</cp:lastPrinted>
  <dcterms:modified xsi:type="dcterms:W3CDTF">2022-04-26T01:21:00Z</dcterms:modified>
  <cp:revision>2</cp:revision>
  <dc:subject/>
  <dc:title>小美玉市ホームページ有料広告掲載取扱要綱</dc:title>
</cp:coreProperties>
</file>