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  <w:r>
        <w:rPr/>
        <w:t>　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水設備設置工事資金拡充助成申請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674"/>
        <w:gridCol w:w="810"/>
        <w:gridCol w:w="1275"/>
        <w:gridCol w:w="2070"/>
        <w:gridCol w:w="2205"/>
        <w:gridCol w:w="10"/>
      </w:tblGrid>
      <w:tr>
        <w:trPr>
          <w:trHeight w:val="3355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美玉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 　〒　　　　　　　　　　　　</w:t>
            </w:r>
          </w:p>
          <w:p>
            <w:pPr>
              <w:pStyle w:val="Normal"/>
              <w:spacing w:before="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 xml:space="preserve">名　　　　　　　　　　　　　   </w:t>
            </w:r>
          </w:p>
          <w:p>
            <w:pPr>
              <w:pStyle w:val="Normal"/>
              <w:jc w:val="right"/>
              <w:rPr/>
            </w:pPr>
            <w:r>
              <w:rPr/>
              <w:t>電話番号 　　　　（　　　　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排水設備設置工事資金の助成を受けたいので、小美玉市排水設備設置工事資金助成規則第５条第１項の規定により、次のとおり申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排水設備設置工事資金助成交付の決定のため、私の世帯の住民登録資料、税務資料その他について各関係機関に調査、照会、閲覧することを承諾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金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小美玉市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申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　　　　　　　号</w:t>
            </w:r>
          </w:p>
        </w:tc>
      </w:tr>
      <w:tr>
        <w:trPr>
          <w:trHeight w:val="360" w:hRule="atLeast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対象家屋の世帯構成員氏名＞</w:t>
            </w:r>
          </w:p>
        </w:tc>
      </w:tr>
      <w:tr>
        <w:trPr>
          <w:trHeight w:val="3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添付書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□１　排水設備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申請書の写し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　排水設備工事の見積書（配管延長等の内訳を記載したもの）の写し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□３　工事前写真（既に下水道に接続していないことが判別できるもの）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４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5:00Z</dcterms:created>
  <dc:creator>yuki</dc:creator>
  <dc:description/>
  <cp:keywords/>
  <dc:language>en-US</dc:language>
  <cp:lastModifiedBy> </cp:lastModifiedBy>
  <cp:lastPrinted>2018-11-21T13:19:00Z</cp:lastPrinted>
  <dcterms:modified xsi:type="dcterms:W3CDTF">2023-05-17T05:39:00Z</dcterms:modified>
  <cp:revision>61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62d10207e74006b004c800</vt:lpwstr>
  </property>
</Properties>
</file>