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９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小美玉市長　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事業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　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小美玉市住宅リフォーム内容変更届出書・中止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宅リフォームの内容変更・中止について，小美玉市住宅リフォーム補助金交付要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９条に基づき，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6042"/>
      </w:tblGrid>
      <w:tr>
        <w:trPr>
          <w:trHeight w:val="53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分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 変　　更　　　　□　 中　　止</w:t>
            </w:r>
          </w:p>
        </w:tc>
      </w:tr>
      <w:tr>
        <w:trPr>
          <w:trHeight w:val="1417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中止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8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0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0:00Z</dcterms:created>
  <dc:creator>大洗町役場</dc:creator>
  <dc:description/>
  <cp:keywords/>
  <dc:language>en-US</dc:language>
  <cp:lastModifiedBy>中山 裕太</cp:lastModifiedBy>
  <cp:lastPrinted>2021-07-05T13:05:00Z</cp:lastPrinted>
  <dcterms:modified xsi:type="dcterms:W3CDTF">2023-06-20T23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a000000000000010262d10207e74006b004c800</vt:lpwstr>
  </property>
</Properties>
</file>