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０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小美玉市長　島田　幸三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補助事業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美玉市住宅リフォーム完了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付　小美玉都整第　　　号にて交付決定のあった補助金について，小美玉市住宅リフォーム補助金交付要綱第１０条に基づき，関係書類を添えて提出いた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3"/>
        <w:gridCol w:w="2928"/>
        <w:gridCol w:w="12"/>
        <w:gridCol w:w="915"/>
        <w:gridCol w:w="19"/>
        <w:gridCol w:w="2375"/>
      </w:tblGrid>
      <w:tr>
        <w:trPr>
          <w:trHeight w:val="7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美玉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美玉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481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　月　　日　～　令和　年　　月　　日</w:t>
            </w:r>
          </w:p>
        </w:tc>
      </w:tr>
      <w:tr>
        <w:trPr>
          <w:trHeight w:val="481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 事 金 額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及び地方消費税は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</w:tbl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リフォーム工事代金の領収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リフォーム工事完了後の現場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その他（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13:00Z</dcterms:created>
  <dc:creator>大洗町役場</dc:creator>
  <dc:description/>
  <cp:keywords/>
  <dc:language>en-US</dc:language>
  <cp:lastModifiedBy>中山 裕太</cp:lastModifiedBy>
  <cp:lastPrinted>2021-07-05T13:03:00Z</cp:lastPrinted>
  <dcterms:modified xsi:type="dcterms:W3CDTF">2023-06-21T0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d10207c74006b004c800</vt:lpwstr>
  </property>
</Properties>
</file>