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７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１２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小美玉市住宅リフォーム補助金請求書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一金　　　　　　　　　円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但し，　　年　　月　　日付　小美玉都整第　　　号で補助金交付確定の通知があった小美玉市住宅リフォーム補助金について，小美玉市住宅リフォーム補助金交付要綱第１２条に基づき，上記金額を請求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小美玉市長　 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氏　　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振 込 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10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融機関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銀　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信用金庫　　　　　　　　　　　　　本 店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信用組合　　　　　　　　　　　　　支 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労働金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農業協同組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預金種目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１　普通　　　　２　当座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番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名義人</w:t>
            </w:r>
          </w:p>
        </w:tc>
        <w:tc>
          <w:tcPr>
            <w:tcW w:w="67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42:00Z</dcterms:created>
  <dc:creator>大洗町役場</dc:creator>
  <dc:description/>
  <cp:keywords/>
  <dc:language>en-US</dc:language>
  <cp:lastModifiedBy>中山 裕太</cp:lastModifiedBy>
  <cp:lastPrinted>2011-02-24T16:37:00Z</cp:lastPrinted>
  <dcterms:modified xsi:type="dcterms:W3CDTF">2023-07-11T04:17:00Z</dcterms:modified>
  <cp:revision>3</cp:revision>
  <dc:subject/>
  <dc:title/>
</cp:coreProperties>
</file>