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８条関係）</w:t>
      </w:r>
    </w:p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辞退届</w:t>
      </w:r>
    </w:p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　</w:t>
      </w:r>
    </w:p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美玉市長　島田　幸三　様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商号又は名称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　役職名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件について，プロポーザルの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件　名　　ダイヤモンドシティ・プロジェクト推進事業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属部署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･氏名　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</w:t>
      </w:r>
      <w:r>
        <w:rPr>
          <w:rFonts w:cs="ＭＳ 明朝;MS Mincho" w:ascii="ＭＳ 明朝;MS Mincho" w:hAnsi="ＭＳ 明朝;MS Mincho"/>
          <w:sz w:val="24"/>
        </w:rPr>
        <w:t>-mail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b/>
      <w:bCs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b/>
      <w:bCs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6:00Z</dcterms:created>
  <dc:creator>omitama</dc:creator>
  <dc:description/>
  <cp:keywords/>
  <dc:language>en-US</dc:language>
  <cp:lastModifiedBy>大槻 雅人</cp:lastModifiedBy>
  <cp:lastPrinted>2018-02-13T11:26:00Z</cp:lastPrinted>
  <dcterms:modified xsi:type="dcterms:W3CDTF">2023-07-11T06:42:00Z</dcterms:modified>
  <cp:revision>15</cp:revision>
  <dc:subject/>
  <dc:title>公募型プロポーザル参加表明書</dc:title>
</cp:coreProperties>
</file>