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384"/>
        <w:gridCol w:w="26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登録番号　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右の金額を請求します。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請求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spacing w:val="-4"/>
                <w:kern w:val="0"/>
              </w:rPr>
              <w:t>（請求金内訳）業務委託料前払金</w:t>
            </w:r>
          </w:p>
        </w:tc>
      </w:tr>
      <w:tr>
        <w:trPr>
          <w:trHeight w:val="97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kern w:val="0"/>
              </w:rPr>
              <w:t>業務番号及び業務名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まで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令和　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/>
            </w:pPr>
            <w:r>
              <w:rPr>
                <w:kern w:val="0"/>
              </w:rPr>
              <w:t>注　１　前払金（中間前払金を含む。）の請求の際は、保証証書の写しを添付すること。</w:t>
            </w:r>
          </w:p>
          <w:p>
            <w:pPr>
              <w:pStyle w:val="Normal"/>
              <w:overflowPunct w:val="false"/>
              <w:ind w:left="629" w:hanging="629"/>
              <w:rPr/>
            </w:pPr>
            <w:r>
              <w:rPr>
                <w:kern w:val="0"/>
              </w:rPr>
              <w:t>　　２　部分払請求及び部分払のあった場合の完成払請求の際は、別紙算出明細書を添付すること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３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委託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注　ｅ前払金振替額の算出に当たっては、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6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3-09-26T05:42:00Z</dcterms:modified>
  <cp:revision>4</cp:revision>
  <dc:subject/>
  <dc:title>小美玉市建設工事執行規則</dc:title>
</cp:coreProperties>
</file>