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950"/>
      </w:tblGrid>
      <w:tr>
        <w:trPr>
          <w:trHeight w:val="551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記念イベント応援事業申込書</w:t>
            </w:r>
          </w:p>
          <w:p>
            <w:pPr>
              <w:pStyle w:val="Normal"/>
              <w:ind w:firstLine="672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令和　　　年　　　月　　　日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四季文化館企画実行委員会委員長　殿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Normal"/>
              <w:ind w:firstLine="420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申請者　住　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団体名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氏　名　　　　　　　　　　　　　　　　　　印</w:t>
            </w:r>
          </w:p>
          <w:p>
            <w:pPr>
              <w:pStyle w:val="Normal"/>
              <w:ind w:firstLine="504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電　話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下記事業について、申込みいたします。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10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事業の名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0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事業の趣旨及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概要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10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活動拠点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（普段の練習場所）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/>
              <w:t>主催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7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0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その他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※個人及び団体の活動内容が分かるもの（これまで実施したチラシやパンフレット、集合写真、活動風景の写真など）を添付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9:00Z</dcterms:created>
  <dc:creator>小美玉市役所</dc:creator>
  <dc:description/>
  <cp:keywords/>
  <dc:language>en-US</dc:language>
  <cp:lastModifiedBy>本田 浩二郎</cp:lastModifiedBy>
  <cp:lastPrinted>2006-10-14T13:30:00Z</cp:lastPrinted>
  <dcterms:modified xsi:type="dcterms:W3CDTF">2023-10-12T01:49:00Z</dcterms:modified>
  <cp:revision>3</cp:revision>
  <dc:subject/>
  <dc:title>（仮称）メモリアルイベント応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d10207e74006b004c800</vt:lpwstr>
  </property>
</Properties>
</file>