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10"/>
          <w:kern w:val="0"/>
          <w:sz w:val="36"/>
          <w:szCs w:val="36"/>
        </w:rPr>
        <w:t>一般質問通告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ind w:firstLine="482"/>
        <w:rPr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  <w:t>№</w:t>
      </w:r>
      <w:r>
        <w:rPr>
          <w:b/>
          <w:kern w:val="0"/>
          <w:sz w:val="24"/>
        </w:rPr>
        <w:t>　　　　　　　　　　　　　　　　　　　受付年月日　令和　　年　　月　　日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質　問　事　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発　　言　　要　　旨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63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</w:t>
            </w:r>
            <w:r>
              <w:rPr>
                <w:b/>
                <w:sz w:val="28"/>
                <w:szCs w:val="28"/>
              </w:rPr>
              <w:t>一般質問を通告します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　　</w:t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　　　　　　　　　　議員氏名　　　　　　　　　　　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小美玉市議会議長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851" w:gutter="0" w:header="0" w:top="1134" w:footer="0" w:bottom="567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2:49:00Z</dcterms:created>
  <dc:creator>a-hasegawa</dc:creator>
  <dc:description/>
  <cp:keywords/>
  <dc:language>en-US</dc:language>
  <cp:lastModifiedBy>菅澤 富美江</cp:lastModifiedBy>
  <cp:lastPrinted>2022-02-20T08:36:00Z</cp:lastPrinted>
  <dcterms:modified xsi:type="dcterms:W3CDTF">2023-11-10T00:39:00Z</dcterms:modified>
  <cp:revision>31</cp:revision>
  <dc:subject/>
  <dc:title>一般質問通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9a000000000000010262d10207c74006b004c800</vt:lpwstr>
  </property>
</Properties>
</file>