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欠　席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次の理由により令和　年　月　日の会議に欠席いたしますから、会議規則第２条の規定により、お届け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欠席の理由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小美玉市議会議長　　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920"/>
        <w:rPr>
          <w:sz w:val="28"/>
          <w:szCs w:val="28"/>
        </w:rPr>
      </w:pPr>
      <w:r>
        <w:rPr>
          <w:sz w:val="28"/>
          <w:szCs w:val="28"/>
        </w:rPr>
        <w:t>小美玉市議会議員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04:00Z</dcterms:created>
  <dc:creator>harumi.abiko</dc:creator>
  <dc:description/>
  <cp:keywords/>
  <dc:language>en-US</dc:language>
  <cp:lastModifiedBy>菅澤 富美江</cp:lastModifiedBy>
  <cp:lastPrinted>2022-09-08T09:28:00Z</cp:lastPrinted>
  <dcterms:modified xsi:type="dcterms:W3CDTF">2023-11-10T00:39:00Z</dcterms:modified>
  <cp:revision>41</cp:revision>
  <dc:subject/>
  <dc:title>欠　席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d10207c74006b004c800</vt:lpwstr>
  </property>
</Properties>
</file>