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小美玉市まち・ひと・しごと創生有識者会議委員応募申込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　小美玉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私は、以下のとおり小美玉市まち・ひと・しごと創生有識者会議委員に応募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　　　　　　　　　　　　　　　　　　　　　　　　申込日：令和６年　　月　　日　　　</w:t>
      </w:r>
    </w:p>
    <w:tbl>
      <w:tblPr>
        <w:tblW w:w="9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7133"/>
      </w:tblGrid>
      <w:tr>
        <w:trPr>
          <w:trHeight w:val="51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大・昭・平　　　　　年　　　月　　　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申込日現在　満　　　　歳）</w:t>
            </w:r>
          </w:p>
        </w:tc>
      </w:tr>
      <w:tr>
        <w:trPr>
          <w:trHeight w:val="111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　　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自宅）</w:t>
            </w:r>
          </w:p>
        </w:tc>
      </w:tr>
      <w:tr>
        <w:trPr>
          <w:trHeight w:val="51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携帯）</w:t>
            </w:r>
          </w:p>
        </w:tc>
      </w:tr>
      <w:tr>
        <w:trPr>
          <w:trHeight w:val="111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職業又は勤務先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地域活動等の経歴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小塚ゴシック Pro R;ＭＳ ゴシック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これまでの社会活動・まちづくり活動・ボランティア活動等の経験や、現在実践中の活動等がありましたら記入してください。</w:t>
            </w:r>
          </w:p>
        </w:tc>
      </w:tr>
      <w:tr>
        <w:trPr>
          <w:trHeight w:val="58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応募の動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簡潔に）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小塚ゴシック Pro R">
    <w:altName w:val="ＭＳ ゴシック"/>
    <w:charset w:val="8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小塚ゴシック Pro R;ＭＳ ゴシック" w:hAnsi="小塚ゴシック Pro R;ＭＳ ゴシック" w:eastAsia="小塚ゴシック Pro R;ＭＳ 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小塚ゴシック Pro R;ＭＳ ゴシック" w:hAnsi="小塚ゴシック Pro R;ＭＳ ゴシック" w:eastAsia="小塚ゴシック Pro R;ＭＳ ゴシック"/>
      <w:kern w:val="2"/>
      <w:sz w:val="22"/>
      <w:szCs w:val="24"/>
    </w:rPr>
  </w:style>
  <w:style w:type="character" w:styleId="Style14">
    <w:name w:val="フッター (文字)"/>
    <w:qFormat/>
    <w:rPr>
      <w:rFonts w:ascii="小塚ゴシック Pro R;ＭＳ ゴシック" w:hAnsi="小塚ゴシック Pro R;ＭＳ ゴシック" w:eastAsia="小塚ゴシック Pro R;ＭＳ 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09:00Z</dcterms:created>
  <dc:creator>shuji.fujieda</dc:creator>
  <dc:description/>
  <cp:keywords/>
  <dc:language>en-US</dc:language>
  <cp:lastModifiedBy>皆藤 理奈</cp:lastModifiedBy>
  <cp:lastPrinted>2016-07-19T10:36:00Z</cp:lastPrinted>
  <dcterms:modified xsi:type="dcterms:W3CDTF">2024-03-11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62d10207e74006b004c800</vt:lpwstr>
  </property>
</Properties>
</file>