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８条関係）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辞退届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美玉市長　島田　幸三　様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　役職名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件について，プロポーザルの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件　名　　中学生のためのライフデザインセミナー事業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属部署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･氏名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b/>
      <w:bCs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6:00Z</dcterms:created>
  <dc:creator>omitama</dc:creator>
  <dc:description/>
  <cp:keywords/>
  <dc:language>en-US</dc:language>
  <cp:lastModifiedBy>松本 淳</cp:lastModifiedBy>
  <cp:lastPrinted>2018-02-13T11:26:00Z</cp:lastPrinted>
  <dcterms:modified xsi:type="dcterms:W3CDTF">2022-09-21T02:54:00Z</dcterms:modified>
  <cp:revision>14</cp:revision>
  <dc:subject/>
  <dc:title>公募型プロポーザル参加表明書</dc:title>
</cp:coreProperties>
</file>